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Q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hien Quang Group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Trung Trac Commune, Van Lam District, Hung Ye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38,443,0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ITQ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Kim P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71"/>
        <w:gridCol w:w="5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016/ QD - HDQ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holding annual General Meeting of Shareholders 2016 and dividend advance fo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2016/ NQ – DHDCDDTN2016/ IT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pr 20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16/ NQ – HDQT/ IT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on of an auditor to audit financial statement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Kim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an B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Bao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The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C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uan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87,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98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inh n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The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c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uan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d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xuan tr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nh t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,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K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,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Anh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anh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o quy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o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anh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Ngoc P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42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oc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c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Anh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1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an hoang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32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Ch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nh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nh b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26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gi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Van D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xuan tr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nh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lan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ieu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12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,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inh n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qua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Thi Hoai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65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rung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Kim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an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bao v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oai T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5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oc Ph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5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2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,8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Kim P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21:00Z</dcterms:created>
  <dc:creator>nghiant</dc:creator>
  <dc:description/>
  <cp:keywords/>
  <dc:language>en-US</dc:language>
  <cp:lastModifiedBy>Cuong</cp:lastModifiedBy>
  <dcterms:modified xsi:type="dcterms:W3CDTF">2017-01-24T03:27:00Z</dcterms:modified>
  <cp:revision>10</cp:revision>
  <dc:subject/>
  <dc:title>HNM:</dc:title>
</cp:coreProperties>
</file>